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8/13</w:t>
        <w:tab/>
        <w:tab/>
        <w:tab/>
        <w:tab/>
        <w:tab/>
        <w:t>Przeworsk, dnia 28.10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produktów leczniczych , wyrobów medycznych , </w:t>
        <w:tab/>
        <w:tab/>
        <w:tab/>
        <w:tab/>
        <w:tab/>
        <w:t>kosmetyków , mleka i odżywek z podziałem na zadania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mawiający zastrzega sobie możliwość zmian (przesunięć) ilościowych przedmiotu umowy, ale nie określił ich warunków, m.in. nie wskazał w jakich okolicznościach zmiana mogłaby mieć miejsce, nie wskazał w żaden sposób granic zmian ilościowych odnośnie poszczególnych pozycji itp. Zgodnie z art. 144 ust.2, w związku z art. 144 ust.1 </w:t>
      </w:r>
      <w:r>
        <w:rPr>
          <w:rStyle w:val="Moztxttag"/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>in fine</w:t>
      </w:r>
      <w:r>
        <w:rPr>
          <w:rStyle w:val="Moztxttag"/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Ustawy PZP, brak określenia warunków zmiany umowy będzie przesądzać o nieważności zapisów z Artykuł 2 ust.7 ppkt a) umowy. Czy z związku z tym, Zamawiający odstąpi od tych zapisów w umowie?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powiada że zmniejszenie przedmiotu umowy nie przekroczy 3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treści Artykułu 5 ust.3 projektu umowy prosimy o dodanie sentencji, zgodnej z przesłanką wynikającą z art. 552 k.c.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t. Zadania nr 11- </w:t>
      </w:r>
      <w:r>
        <w:rPr>
          <w:rFonts w:cs="Arial" w:ascii="Arial" w:hAnsi="Arial"/>
          <w:sz w:val="20"/>
          <w:szCs w:val="20"/>
        </w:rPr>
        <w:t xml:space="preserve">Czy Zamawiający wyrazi zgodę na zaoferowanie w zadaniu nr 11 poz. 1 diety wysokobiałkowej  6,0g /100 ml, normo kaloryczna (1,2 kcal/ml), bogatoresztkowej, osmolarność 345 mOsm/l o nazwie </w:t>
      </w:r>
      <w:r>
        <w:rPr>
          <w:rFonts w:cs="Arial" w:ascii="Arial" w:hAnsi="Arial"/>
          <w:b/>
          <w:sz w:val="20"/>
          <w:szCs w:val="20"/>
        </w:rPr>
        <w:t xml:space="preserve">Freseubin 1200 Complete , </w:t>
      </w:r>
      <w:r>
        <w:rPr>
          <w:rFonts w:cs="Arial" w:ascii="Arial" w:hAnsi="Arial"/>
          <w:sz w:val="20"/>
          <w:szCs w:val="20"/>
        </w:rPr>
        <w:t>w opakowaniu EasyBag</w:t>
      </w:r>
      <w:r>
        <w:rPr>
          <w:rFonts w:cs="Arial" w:ascii="Arial" w:hAnsi="Arial"/>
          <w:b/>
          <w:sz w:val="20"/>
          <w:szCs w:val="20"/>
        </w:rPr>
        <w:t xml:space="preserve"> 1000 ml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. Zadania nr 11- </w:t>
      </w:r>
      <w:r>
        <w:rPr>
          <w:rFonts w:cs="Arial" w:ascii="Arial" w:hAnsi="Arial"/>
          <w:sz w:val="20"/>
          <w:szCs w:val="20"/>
        </w:rPr>
        <w:t xml:space="preserve">Czy Zamawiający wyrazi zgodę na zaoferowanie w zadaniu nr 11 poz. 2 diety </w:t>
      </w:r>
      <w:r>
        <w:rPr>
          <w:rFonts w:cs="Arial" w:ascii="Arial" w:hAnsi="Arial"/>
          <w:b/>
          <w:sz w:val="20"/>
          <w:szCs w:val="20"/>
        </w:rPr>
        <w:t>Fresubin H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ergy,</w:t>
      </w:r>
      <w:r>
        <w:rPr>
          <w:rFonts w:cs="Arial" w:ascii="Arial" w:hAnsi="Arial"/>
          <w:sz w:val="20"/>
          <w:szCs w:val="20"/>
        </w:rPr>
        <w:t xml:space="preserve"> w opakowaniu EasyBag </w:t>
      </w:r>
      <w:r>
        <w:rPr>
          <w:rFonts w:cs="Arial" w:ascii="Arial" w:hAnsi="Arial"/>
          <w:b/>
          <w:sz w:val="20"/>
          <w:szCs w:val="20"/>
        </w:rPr>
        <w:t>500 ml</w:t>
      </w:r>
      <w:r>
        <w:rPr>
          <w:rFonts w:cs="Arial" w:ascii="Arial" w:hAnsi="Arial"/>
          <w:sz w:val="20"/>
          <w:szCs w:val="20"/>
        </w:rPr>
        <w:t xml:space="preserve"> – dieta do żywienia dojelitowego bogato białkowa, wysokokaloryczna (1,5 kcal/ml), 7,5g białka/100 ml, o osmolarności 300 mosmol/l?</w:t>
      </w:r>
      <w:r>
        <w:rPr>
          <w:rFonts w:cs="Arial" w:ascii="Arial" w:hAnsi="Arial"/>
          <w:b/>
          <w:sz w:val="20"/>
          <w:szCs w:val="20"/>
        </w:rPr>
        <w:t xml:space="preserve"> 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. Zadania nr 11- </w:t>
      </w:r>
      <w:r>
        <w:rPr>
          <w:rFonts w:cs="Arial" w:ascii="Arial" w:hAnsi="Arial"/>
          <w:sz w:val="20"/>
          <w:szCs w:val="20"/>
        </w:rPr>
        <w:t xml:space="preserve">Czy Zamawiający wyrazi zgodę na zaoferowanie w zadaniu nr 11 poz. 3 diety </w:t>
      </w:r>
      <w:r>
        <w:rPr>
          <w:rFonts w:cs="Arial" w:ascii="Arial" w:hAnsi="Arial"/>
          <w:b/>
          <w:sz w:val="20"/>
          <w:szCs w:val="20"/>
        </w:rPr>
        <w:t>Fresubin Original Fibre</w:t>
      </w:r>
      <w:r>
        <w:rPr>
          <w:rFonts w:cs="Arial" w:ascii="Arial" w:hAnsi="Arial"/>
          <w:sz w:val="20"/>
          <w:szCs w:val="20"/>
        </w:rPr>
        <w:t xml:space="preserve">, w opakowaniu EasyBag </w:t>
      </w:r>
      <w:r>
        <w:rPr>
          <w:rFonts w:cs="Arial" w:ascii="Arial" w:hAnsi="Arial"/>
          <w:b/>
          <w:sz w:val="20"/>
          <w:szCs w:val="20"/>
        </w:rPr>
        <w:t>500 ml</w:t>
      </w:r>
      <w:r>
        <w:rPr>
          <w:rFonts w:cs="Arial" w:ascii="Arial" w:hAnsi="Arial"/>
          <w:sz w:val="20"/>
          <w:szCs w:val="20"/>
        </w:rPr>
        <w:t xml:space="preserve"> – diety odpowiadającej, bogato resztkowej (100 kcal, 3,8 g białka/100 ml), osmolarność 285 mOsm/l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. Zadania nr 11- </w:t>
      </w:r>
      <w:r>
        <w:rPr>
          <w:rFonts w:cs="Arial" w:ascii="Arial" w:hAnsi="Arial"/>
          <w:sz w:val="20"/>
          <w:szCs w:val="20"/>
        </w:rPr>
        <w:t xml:space="preserve">Czy Zamawiający wyrazi zgodę na zaoferowanie w zadaniu nr 11poz. 4 diety </w:t>
      </w:r>
      <w:r>
        <w:rPr>
          <w:rFonts w:cs="Arial" w:ascii="Arial" w:hAnsi="Arial"/>
          <w:b/>
          <w:sz w:val="20"/>
          <w:szCs w:val="20"/>
        </w:rPr>
        <w:t>Fresubin Original Fibre</w:t>
      </w:r>
      <w:r>
        <w:rPr>
          <w:rFonts w:cs="Arial" w:ascii="Arial" w:hAnsi="Arial"/>
          <w:sz w:val="20"/>
          <w:szCs w:val="20"/>
        </w:rPr>
        <w:t xml:space="preserve">, w opakowaniu EasyBag </w:t>
      </w:r>
      <w:r>
        <w:rPr>
          <w:rFonts w:cs="Arial" w:ascii="Arial" w:hAnsi="Arial"/>
          <w:b/>
          <w:sz w:val="20"/>
          <w:szCs w:val="20"/>
        </w:rPr>
        <w:t>1000 ml</w:t>
      </w:r>
      <w:r>
        <w:rPr>
          <w:rFonts w:cs="Arial" w:ascii="Arial" w:hAnsi="Arial"/>
          <w:sz w:val="20"/>
          <w:szCs w:val="20"/>
        </w:rPr>
        <w:t xml:space="preserve"> – diety odpowiadającej, bogato resztkowej (100 kcal, 3,8 g białka/100 ml), osmolarność 285 mOsm/l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. Zadania nr 11- </w:t>
      </w:r>
      <w:r>
        <w:rPr>
          <w:rFonts w:cs="Arial" w:ascii="Arial" w:hAnsi="Arial"/>
          <w:sz w:val="20"/>
          <w:szCs w:val="20"/>
        </w:rPr>
        <w:t xml:space="preserve">Czy Zamawiający wyrazi zgodę na zaoferowanie w zadaniu nr 11 w poz. 5 diety </w:t>
      </w:r>
      <w:r>
        <w:rPr>
          <w:rFonts w:cs="Arial" w:ascii="Arial" w:hAnsi="Arial"/>
          <w:b/>
          <w:sz w:val="20"/>
          <w:szCs w:val="20"/>
        </w:rPr>
        <w:t>Fresubin Original,</w:t>
      </w:r>
      <w:r>
        <w:rPr>
          <w:rFonts w:cs="Arial" w:ascii="Arial" w:hAnsi="Arial"/>
          <w:sz w:val="20"/>
          <w:szCs w:val="20"/>
        </w:rPr>
        <w:t xml:space="preserve"> w opakowaniu EasyBag </w:t>
      </w:r>
      <w:r>
        <w:rPr>
          <w:rFonts w:cs="Arial" w:ascii="Arial" w:hAnsi="Arial"/>
          <w:b/>
          <w:sz w:val="20"/>
          <w:szCs w:val="20"/>
        </w:rPr>
        <w:t>500 ml</w:t>
      </w:r>
      <w:r>
        <w:rPr>
          <w:rFonts w:cs="Arial" w:ascii="Arial" w:hAnsi="Arial"/>
          <w:sz w:val="20"/>
          <w:szCs w:val="20"/>
        </w:rPr>
        <w:t xml:space="preserve"> – diety odpowiadającej normo kalorycznej, bezresztkowej, bezsmakowej, o osmolarności 220 mOsmol/l, 100 kcal, 3,8g białka/100 ml?</w:t>
      </w:r>
      <w:r>
        <w:rPr>
          <w:rFonts w:cs="Arial" w:ascii="Arial" w:hAnsi="Arial"/>
          <w:b/>
          <w:sz w:val="20"/>
          <w:szCs w:val="20"/>
        </w:rPr>
        <w:t xml:space="preserve"> 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. Zadania nr 11- </w:t>
      </w:r>
      <w:r>
        <w:rPr>
          <w:rFonts w:cs="Arial" w:ascii="Arial" w:hAnsi="Arial"/>
          <w:sz w:val="20"/>
          <w:szCs w:val="20"/>
        </w:rPr>
        <w:t xml:space="preserve">Czy Zamawiający wyrazi zgodę na zaoferowanie w zadaniu nr 11 w poz. 6 diety </w:t>
      </w:r>
      <w:r>
        <w:rPr>
          <w:rFonts w:cs="Arial" w:ascii="Arial" w:hAnsi="Arial"/>
          <w:b/>
          <w:sz w:val="20"/>
          <w:szCs w:val="20"/>
        </w:rPr>
        <w:t>Fresubin Original,</w:t>
      </w:r>
      <w:r>
        <w:rPr>
          <w:rFonts w:cs="Arial" w:ascii="Arial" w:hAnsi="Arial"/>
          <w:sz w:val="20"/>
          <w:szCs w:val="20"/>
        </w:rPr>
        <w:t xml:space="preserve"> w opakowaniu EasyBag </w:t>
      </w:r>
      <w:r>
        <w:rPr>
          <w:rFonts w:cs="Arial" w:ascii="Arial" w:hAnsi="Arial"/>
          <w:b/>
          <w:sz w:val="20"/>
          <w:szCs w:val="20"/>
        </w:rPr>
        <w:t>1000 ml</w:t>
      </w:r>
      <w:r>
        <w:rPr>
          <w:rFonts w:cs="Arial" w:ascii="Arial" w:hAnsi="Arial"/>
          <w:sz w:val="20"/>
          <w:szCs w:val="20"/>
        </w:rPr>
        <w:t xml:space="preserve"> – diety odpowiadającej normo kalorycznej, bezresztkowej, bezsmakowej, o osmolarności 220 mOsmol/l, 100 kcal, 3,8g białka/100 ml?</w:t>
      </w:r>
      <w:r>
        <w:rPr>
          <w:rFonts w:cs="Arial" w:ascii="Arial" w:hAnsi="Arial"/>
          <w:b/>
          <w:sz w:val="20"/>
          <w:szCs w:val="20"/>
        </w:rPr>
        <w:t xml:space="preserve"> 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. Zadania nr 11- </w:t>
      </w:r>
      <w:r>
        <w:rPr>
          <w:rFonts w:cs="Arial" w:ascii="Arial" w:hAnsi="Arial"/>
          <w:sz w:val="20"/>
          <w:szCs w:val="20"/>
        </w:rPr>
        <w:t xml:space="preserve">Czy Zamawiający wyrazi zgodę na zaoferowanie w zadaniu nr 11 w poz. 7 diety </w:t>
      </w:r>
      <w:r>
        <w:rPr>
          <w:rFonts w:cs="Arial" w:ascii="Arial" w:hAnsi="Arial"/>
          <w:b/>
          <w:sz w:val="20"/>
          <w:szCs w:val="20"/>
        </w:rPr>
        <w:t>Diben</w:t>
      </w:r>
      <w:r>
        <w:rPr>
          <w:rFonts w:cs="Arial" w:ascii="Arial" w:hAnsi="Arial"/>
          <w:sz w:val="20"/>
          <w:szCs w:val="20"/>
        </w:rPr>
        <w:t xml:space="preserve"> w opakowaniu EasyBag </w:t>
      </w:r>
      <w:r>
        <w:rPr>
          <w:rFonts w:cs="Arial" w:ascii="Arial" w:hAnsi="Arial"/>
          <w:b/>
          <w:sz w:val="20"/>
          <w:szCs w:val="20"/>
        </w:rPr>
        <w:t>1000 ml</w:t>
      </w:r>
      <w:r>
        <w:rPr>
          <w:rFonts w:cs="Arial" w:ascii="Arial" w:hAnsi="Arial"/>
          <w:sz w:val="20"/>
          <w:szCs w:val="20"/>
        </w:rPr>
        <w:t xml:space="preserve"> – diety odpowiadającej, normalizującej glikemię, kompletną, normo kaloryczną, bogato resztkową, 100 kcal, 4,5g białka/100 ml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. Zadania nr 11- </w:t>
      </w:r>
      <w:r>
        <w:rPr>
          <w:rFonts w:cs="Arial" w:ascii="Arial" w:hAnsi="Arial"/>
          <w:sz w:val="20"/>
          <w:szCs w:val="20"/>
        </w:rPr>
        <w:t xml:space="preserve">Czy Zamawiający wyrazi zgodę na zaoferowanie w zadaniu nr 11 w poz. 8 diety  </w:t>
      </w:r>
      <w:r>
        <w:rPr>
          <w:rFonts w:cs="Arial" w:ascii="Arial" w:hAnsi="Arial"/>
          <w:b/>
          <w:sz w:val="20"/>
          <w:szCs w:val="20"/>
        </w:rPr>
        <w:t xml:space="preserve">Survimed OPD </w:t>
      </w:r>
      <w:r>
        <w:rPr>
          <w:rFonts w:cs="Arial" w:ascii="Arial" w:hAnsi="Arial"/>
          <w:sz w:val="20"/>
          <w:szCs w:val="20"/>
        </w:rPr>
        <w:t>w opakowaniu EasyBag</w:t>
      </w:r>
      <w:r>
        <w:rPr>
          <w:rFonts w:cs="Arial" w:ascii="Arial" w:hAnsi="Arial"/>
          <w:b/>
          <w:sz w:val="20"/>
          <w:szCs w:val="20"/>
        </w:rPr>
        <w:t xml:space="preserve"> 500 ml – </w:t>
      </w:r>
      <w:r>
        <w:rPr>
          <w:rFonts w:cs="Arial" w:ascii="Arial" w:hAnsi="Arial"/>
          <w:sz w:val="20"/>
          <w:szCs w:val="20"/>
        </w:rPr>
        <w:t>odpowiadającą dietę peptydową, kompletną, normo kaloryczną, bezresztkową, 100 kcal, 4,5g białka/100 ml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. Zadania nr 11- </w:t>
      </w:r>
      <w:r>
        <w:rPr>
          <w:rFonts w:cs="Arial" w:ascii="Arial" w:hAnsi="Arial"/>
          <w:sz w:val="20"/>
          <w:szCs w:val="20"/>
        </w:rPr>
        <w:t xml:space="preserve">Czy Zamawiający wyrazi zgodę na zaoferowanie w zadaniu nr 11 w poz. 9 diety  </w:t>
      </w:r>
      <w:r>
        <w:rPr>
          <w:rFonts w:cs="Arial" w:ascii="Arial" w:hAnsi="Arial"/>
          <w:b/>
          <w:sz w:val="20"/>
          <w:szCs w:val="20"/>
        </w:rPr>
        <w:t xml:space="preserve">Survimed OPD </w:t>
      </w:r>
      <w:r>
        <w:rPr>
          <w:rFonts w:cs="Arial" w:ascii="Arial" w:hAnsi="Arial"/>
          <w:sz w:val="20"/>
          <w:szCs w:val="20"/>
        </w:rPr>
        <w:t>w opakowaniu EasyBag</w:t>
      </w:r>
      <w:r>
        <w:rPr>
          <w:rFonts w:cs="Arial" w:ascii="Arial" w:hAnsi="Arial"/>
          <w:b/>
          <w:sz w:val="20"/>
          <w:szCs w:val="20"/>
        </w:rPr>
        <w:t xml:space="preserve"> 1000 ml – </w:t>
      </w:r>
      <w:r>
        <w:rPr>
          <w:rFonts w:cs="Arial" w:ascii="Arial" w:hAnsi="Arial"/>
          <w:sz w:val="20"/>
          <w:szCs w:val="20"/>
        </w:rPr>
        <w:t>odpowiadającą dietę peptydową, kompletną, normo kaloryczną, bezresztkową, 100 kcal, 4,5g białka/100 ml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. Zadania nr 11- </w:t>
      </w:r>
      <w:r>
        <w:rPr>
          <w:rFonts w:cs="Arial" w:ascii="Arial" w:hAnsi="Arial"/>
          <w:sz w:val="20"/>
          <w:szCs w:val="20"/>
        </w:rPr>
        <w:t>Czy Zamawiający wyrazi zgodę na zaoferowanie w zadaniu nr 11 w poz. 10 Zestawu do żywienia dojelitowego w wersji do pompy Amica, z  użyczeniem omawianej pompy na okres obowiązywania umowy w przypadku wygrania postępowania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wygrania postępowania Zamawiający wyraża zgodę na zaoferowanie  </w:t>
      </w:r>
      <w:r>
        <w:rPr>
          <w:rFonts w:cs="Arial" w:ascii="Arial" w:hAnsi="Arial"/>
          <w:sz w:val="20"/>
          <w:szCs w:val="20"/>
        </w:rPr>
        <w:t>w zadaniu nr 11 w poz. 10 Zestawu do żywienia dojelitowego w wersji do pompy Amica z pod warunkiem bezpłatnego udostępnienia do używa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 proponowanej pompy Amica na okres obowiązywania umowy .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. Zadania nr 11- </w:t>
      </w:r>
      <w:r>
        <w:rPr>
          <w:rFonts w:cs="Arial" w:ascii="Arial" w:hAnsi="Arial"/>
          <w:sz w:val="20"/>
          <w:szCs w:val="20"/>
        </w:rPr>
        <w:t>Czy Zamawiający wyrazi zgodę na zaoferowanie w zadaniu nr 11 w poz. 11 Zestawu do żywienia dojelitowego w wersji grawitacyjnej do butelek (Applix gravity set Varioline) kompatybilny z zaproponowanymi preparatam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wygrania postępowania w związku z proponowanymi przez  Wykonawcę w miejsce butelek a` 500 ml opak. EasyBag , Zamawiający wymaga zaoferowania </w:t>
      </w:r>
      <w:r>
        <w:rPr>
          <w:rFonts w:cs="Arial" w:ascii="Arial" w:hAnsi="Arial"/>
          <w:sz w:val="20"/>
          <w:szCs w:val="20"/>
        </w:rPr>
        <w:t>w zadaniu nr 11 w poz.11 Zestawu do żywienia dojelitowego w wersji grawitacyjnej do worków (Applix gravity set EasyBag) kompatybilnych z zaproponowanymi preparatami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ot. Zadania nr 11- </w:t>
      </w:r>
      <w:r>
        <w:rPr>
          <w:rFonts w:cs="Arial" w:ascii="Arial" w:hAnsi="Arial"/>
          <w:sz w:val="20"/>
          <w:szCs w:val="20"/>
        </w:rPr>
        <w:t>Czy Zamawiający wyrazi zgodę na zaoferowanie w zadaniu nr 11 w poz. 12 Zestawu do żywienia dojelitowego w wersji grawitacyjnej do worków (Applix gravity set EasyBag) kompatybilny z zaproponowanymi preparatami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- Zamawiający wyraża zgodę</w:t>
      </w:r>
    </w:p>
    <w:p>
      <w:pPr>
        <w:pStyle w:val="Akapitzlis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w zadaniu nr 17 w poz. 1 i 2:  zadaniu nr 19 poz. 1-6, 8-9;  zadaniu nr 22 poz. 1-5 wymaga opakowań nie wymagających dezynfekcji miejsca wkłucia przed pierwszym użyciem, co znacznie obniża koszty użytkowania w stosunku do innych opakowań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lecz nie wymaga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w zadaniu nr 23 w poz. 1 wyrazi zgodę na zaoferowanie Hydroksyetyloskrobii 10% 500 ml pod nazwą Voluven w butelce Kabi Pac, która jako jedyna na rynku nie posiada przeciwwskazań do stosowania u pacjentów z ciężkimi zaburzeniami czynności wątroby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- Zamawiający wyraża zgodę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w zadaniu nr 23 w poz. 2 wyrazi zgodę na zaoferowanie Hydroksyetyloskrobii 6%  m.cz. 130/0,38-0,45 w roztworze zbilansowanym elektrolitów (Na,K,Mg, Cl, anion organiczny octan) w opakowaniu worek 500 ml pod nazwą Volulyte 6%, która jako jedyna na rynku ma wskazania do stosowania u pacjentek w cesarskim cięciu oraz u pacjentów z niewydolnością wątroby oraz nie wymaga pobrania krwi na próbę krzyżową przed podaniem preparatu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- Zamawiający wyraża zgodę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w zadaniu nr 34 w poz. 1 i 7 wymaga, aby każda ampułka z opakowania zbiorczego posiadała naklejoną etykietę z nazwą np. Aqua, NaCl? Brak etykiet na pojedynczych ampułkach powoduje często ryzyko pomyłki przez personel np. wody z solą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k- Zamawiający wymaga </w:t>
      </w:r>
      <w:r>
        <w:rPr>
          <w:rFonts w:cs="Arial" w:ascii="Arial" w:hAnsi="Arial"/>
          <w:sz w:val="20"/>
          <w:szCs w:val="20"/>
        </w:rPr>
        <w:t>aby w zadaniu nr 34 w poz. 1 i 7, każda ampułka z opakowania zbiorczego posiadała naklejoną etykietę z nazwą 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. zadania nr.24 - Czy Zamawiający wyrazi zgodę na zaoferowanie 5% roztworu immunoglobuliny ludzkiej o zawartości IgG powyżej 95% , Iga poniżej 0,05 mg/ml (Iga średnie 0,0043 mg/ml), stabilizator maltoza ? Rejestracja m.on. w leczeniu Pierwotnych Niedoborów Odporności oraz Przewlekłej Zapalnej Polineuropatii Demelinizacyjnej (CIDP). Dostępne dawki 2,5 g/ 50ml; 5 g/100 ml; 10g/200 ml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maga zaoferowanie produktu zgodnego ze  zmodyfikowanym opisem  przedmiotu zamówienia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color w:val="808000"/>
          <w:sz w:val="20"/>
          <w:szCs w:val="20"/>
        </w:rPr>
      </w:pPr>
      <w:r>
        <w:rPr>
          <w:rFonts w:cs="Arial" w:ascii="Arial" w:hAnsi="Arial"/>
          <w:bCs/>
          <w:color w:val="8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. zadania nr.24 - Czy Zamawiający dopuści wycenę roztworu do infuzji ?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szCs w:val="18"/>
        </w:rPr>
        <w:t>Odpowiedź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Cs/>
          <w:sz w:val="18"/>
          <w:szCs w:val="18"/>
        </w:rPr>
        <w:t xml:space="preserve">Zamawiający anuluje odpowiedź z dnia 25.10.2013 r.  - </w:t>
      </w:r>
      <w:r>
        <w:rPr>
          <w:rFonts w:cs="Arial" w:ascii="Arial" w:hAnsi="Arial"/>
          <w:b/>
          <w:bCs/>
          <w:sz w:val="18"/>
          <w:szCs w:val="18"/>
        </w:rPr>
        <w:t>obowiązującą odpowiedzią jest modyfikacja  siwz zamieszczona w dniu 16.10.2013 r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color w:val="808000"/>
          <w:sz w:val="20"/>
          <w:szCs w:val="20"/>
        </w:rPr>
      </w:pPr>
      <w:r>
        <w:rPr>
          <w:rFonts w:cs="Arial" w:ascii="Arial" w:hAnsi="Arial"/>
          <w:b/>
          <w:bCs/>
          <w:color w:val="8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 celu miarkowania kar umownych Zamawiający dokona modyfikacji postanowień projektu umowy w § 5 ust.1 na zapis „ W przypadku zwłoki w dostawie zamówionego lub reklamowanego towaru Wykonawca zapłaci Zamawiającemu karę umowną w wysokości 0,5 % wartości brutto nie zrealizowanego zamówienia za każdy dzień zwłoki jednak nie więcej niż 10% wartości brutto nie zrealizowanego zamówienia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związku z brzmieniem art.144 pzp , Zamawiający dopuści w następujących przypadkach możliwość wprowadzenia zamian do umowy ;” W przypadku zmian obciążeń publiczno- prawnych (np.cła, podatek VAT) skutkujących zmianą wysokości wynagrodzenia wykonawcy z tytułu zawartej umow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.13 poz.1- Czy Zamawiający dopuści ampułkostrzykawkę posiadająca skalę o pojemności 12 ml ?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.13 poz.1- Czy Zamawiający dopuści ampułkostrzykawkę w dawce lidocaine H/CHL 2 g + chlorhexidinum gluconicum 0,05 g + hydroxybenzoesan matylu 0,10 g + hydroxybenzoesan propylu 0,10 g /100 ml ?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.13 poz.2- Czy Zamawiający dopuści ampułkostrzykawkę w dawce lidocaine H/CHL 2 g + chlorhexidinum gluconicum 0,05 g + hydroxybenzoesan matylu 0,10 g + hydroxybenzoesan propylu 0,10 g /100 ml ?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Dotyczy Pakiet 46: Czy Zamawiający wyrazi zgodę na zaoferowanie w pakiecie 46 preparatu Albumina ludzka 20% w opakowaniu typu worek, o pojemności 50ml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poprzez modyfikację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Pakiet 47, pozycja 2: -</w:t>
      </w:r>
      <w:r>
        <w:rPr>
          <w:rFonts w:cs="Arial" w:ascii="Arial" w:hAnsi="Arial"/>
          <w:sz w:val="20"/>
          <w:szCs w:val="20"/>
          <w:lang w:val="en-US" w:eastAsia="en-US"/>
        </w:rPr>
        <w:t>Czy Zamawiający w pakiecie 47 w pozycji nr 2  wyrazi zgodę na zaproponowanie produktu równoważnego, implantu kolagenowego impregnowanego siarczanem gentamycyny 48mg (co odpowiada 26,4-34,32 mg gentamycyny) o wymiarach 6x4x0,5 cm pakowanej po 5szt, zarejestrowanegop jako wyrób medyczny pod nazwą GentaFleece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wydzielenie pozycji 2 z pakietu 47 i utworzenie oddzielnego pakietu?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wyraża zgodę poprzez modyfikuję  siwz. tworząc oddzielny pakiet 47 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Pakiecie nr  5 -Levofloxacyna  (a 7 tabl)–  wyrazi zgodę na przeliczenie na op. 10 tbl. 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wyraża zgod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31-Omeprazolum 0,04/10 mg inj. i.v. 1 fiol – Czy Zamawiający dopuści, jako alternatywę, wycenę Pantoprazolu 40mg inj. i.v. 1 fiol?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W zadaniu nr.24  w kolumnie nr.2 przedmiot zamówienia otrzymuje brzmienie;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MMUNOGLOBULINA LUDZKA TYPU SANDOGLOBULINA - wielkość opakowania w zależności od potrzeb zamawiającego i możliwosci dostawcy, z zarejestrowanym wskazaniem w zespole Guillain-Barre`` i ze względu na stosowanie w O.Pediatrycznym zarejestrowanych wskazań w ITP oraz chorobie Kawasaki , zawartość IgA maks. 0,05 mg/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W zadaniu nr.46  w kolumnie nr.2 przedmiot zamówienia otrzymuje brzmienie;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cs="Arial" w:ascii="Arial" w:hAnsi="Arial"/>
          <w:sz w:val="20"/>
          <w:szCs w:val="20"/>
        </w:rPr>
        <w:t>ALBUMIN HUMAN 20% ( a` 1 flak. a` 50 ml ) flakony pakowane w karton pojedynczo - nie dopuszcza się opakowań zbiorczych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wydziela z zadania nr.47 poz. 2 tworząc tym samym nowe zadanie 47 A w brzmieniu:</w:t>
      </w:r>
    </w:p>
    <w:p>
      <w:pPr>
        <w:pStyle w:val="Normal"/>
        <w:rPr/>
      </w:pPr>
      <w:r>
        <w:rPr/>
        <w:t>„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963"/>
        <w:gridCol w:w="1463"/>
        <w:gridCol w:w="1571"/>
        <w:gridCol w:w="1980"/>
        <w:gridCol w:w="900"/>
      </w:tblGrid>
      <w:tr>
        <w:trPr>
          <w:trHeight w:val="124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międzynarodowa/opakowanie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a nazwa handlowa/ oferowane opakowanie handlow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a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7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BKA KOLAGENOWA Z GENTAMYCYNĄ, STERYLNA ( tolerancja +/- 1 cm na dł. i szer. 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ĄB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NICZ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M X 5 CM X 0,5 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kolumny bez zmi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wyniku modyfikacji siwz Zamawiający  ustala nowe wadium dl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nr 47 – 116 zł  dla nowego zadania 47 A- 89 zł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Moztxttag">
    <w:name w:val="moz-txt-tag"/>
    <w:basedOn w:val="Domylnaczcionkaakapitu"/>
    <w:qFormat/>
    <w:rPr/>
  </w:style>
  <w:style w:type="character" w:styleId="PlainTextChar">
    <w:name w:val="Plain Text Char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2-10-10T10:36:00Z</cp:lastPrinted>
  <dcterms:modified xsi:type="dcterms:W3CDTF">2013-10-28T12:31:00Z</dcterms:modified>
  <cp:revision>56</cp:revision>
  <dc:subject/>
  <dc:title>Nr sprawy SP ZOZ ZZP 2400/11/12</dc:title>
</cp:coreProperties>
</file>